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IE"/>
        </w:rPr>
      </w:pPr>
      <w:r>
        <w:rPr>
          <w:b/>
          <w:i/>
          <w:u w:val="single"/>
          <w:lang w:val="en-IE"/>
        </w:rPr>
        <w:t>Daffodil meditation</w:t>
      </w:r>
    </w:p>
    <w:p>
      <w:pPr>
        <w:pStyle w:val="Normal"/>
        <w:jc w:val="center"/>
        <w:rPr>
          <w:b/>
          <w:b/>
          <w:i/>
          <w:i/>
          <w:u w:val="single"/>
          <w:lang w:val="en-IE"/>
        </w:rPr>
      </w:pPr>
      <w:r>
        <w:rPr>
          <w:b/>
          <w:i/>
          <w:u w:val="single"/>
          <w:lang w:val="en-IE"/>
        </w:rPr>
      </w:r>
    </w:p>
    <w:p>
      <w:pPr>
        <w:pStyle w:val="Normal"/>
        <w:rPr>
          <w:sz w:val="28"/>
          <w:szCs w:val="28"/>
          <w:lang w:val="en-IE"/>
        </w:rPr>
      </w:pPr>
      <w:r>
        <w:rPr>
          <w:sz w:val="28"/>
          <w:szCs w:val="28"/>
          <w:lang w:val="en-IE"/>
        </w:rPr>
        <w:t xml:space="preserve">Imagine that you are a daffodil bulb buried beneath the soil-see the darkness and the muddy soil all around you, above you and below you, it is dark and you can see nothing. You are not disheartened because you can see a tiny piece of light and you know that with water and minerals from the soil you will slowly make your way to the surface. You are determined to try and slowly you begin to wriggle in the soil and make your way towards the surface….your roots grow deeper into the soil and your stem begins to grow slowly…suddenly pop you are out above the surface your stem growing higher and higher all of the time and you growing taller and taller, you begin to reach up towards the warm sunshine that is shining down and now you can see all around you-the clouds, the blue skies, the other magnificent flowers.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Your daffodil bud begins to grow on the top of your stem and it expands out growing larger and larger, finally bursting into full bloom-a magnificent yellow flower…..</w:t>
      </w:r>
    </w:p>
    <w:p>
      <w:pPr>
        <w:pStyle w:val="Normal"/>
        <w:rPr>
          <w:sz w:val="28"/>
          <w:szCs w:val="28"/>
          <w:lang w:val="en-IE"/>
        </w:rPr>
      </w:pPr>
      <w:r>
        <w:rPr>
          <w:sz w:val="28"/>
          <w:szCs w:val="28"/>
          <w:lang w:val="en-IE"/>
        </w:rPr>
        <w:t>you stand beautifully above the soil and are not dirty from the mud beneath you-you hear passers by admire your beauty and at this moment you feel proud of your achievements…</w:t>
      </w:r>
    </w:p>
    <w:p>
      <w:pPr>
        <w:pStyle w:val="Normal"/>
        <w:rPr>
          <w:sz w:val="28"/>
          <w:szCs w:val="28"/>
          <w:lang w:val="en-IE"/>
        </w:rPr>
      </w:pPr>
      <w:r>
        <w:rPr>
          <w:sz w:val="28"/>
          <w:szCs w:val="28"/>
          <w:lang w:val="en-IE"/>
        </w:rPr>
        <w:t xml:space="preserve">you are beautiful and talented.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Like the daffodils story your role is to allow your talents shine out-to be determined in life so that you can exceed all expectation, and be admired for the wonderful person that you are….</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 xml:space="preserve">Take a moment to think about the gifts and talents that you have and bring to the world-the gifts and talents that make people happy, be it dance, football, being a good friend to someone, being good at a particular subject in school-remember everybody has a talent and must let it shine out so that others will appreciate and admire your beauty in the worl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0:01:00Z</dcterms:created>
  <dc:creator>catherine clarke</dc:creator>
  <dc:description/>
  <dc:language>en-US</dc:language>
  <cp:lastModifiedBy>Gary Abrahamian</cp:lastModifiedBy>
  <cp:lastPrinted>2010-03-15T14:38:00Z</cp:lastPrinted>
  <dcterms:modified xsi:type="dcterms:W3CDTF">2013-08-25T20:01:00Z</dcterms:modified>
  <cp:revision>2</cp:revision>
  <dc:subject/>
  <dc:title>Daffodil meditation</dc:title>
</cp:coreProperties>
</file>