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MASS FOR RETIREMENT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WELCOME &amp; INTRODUCTIO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day, we gather as a school community to acknowledge all that..........................ha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tributed to education in this school over the last …….......years. With a sense of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ratitude in our hearts we thank the Lord for her/his many gifts - especially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 give thanks to God for ................................and we ask God’s future blessing o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m/he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HYMN: “In the Quiet”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ENITENTIAL RIT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rd Jesus, you reward those who do good to other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rd, have mercy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rd Jesus, you draw us into renewal of lif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hrist, have mercy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rd Jesus, you are a light for our path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rd, have mercy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PENING PRAYE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entle God, we give thanks for the faithful service to the school of 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y we continue to be filled with the gift of your Spirit and support and encourag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ach other as we work for your glory. We ask this through our Lord Jesus Christ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our Son who lives and reigns with you in the unity of the Holy Spirit, one God, fo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ver and ever. Amen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LITURGY OF THE WORD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irst Reading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A reading from the letter of St. Paul to Timothy (2 Timothy 4: 5-8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ou must perform your whole duty as a servant of God. As for me, the hour ha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e; the time is here for me to leave this life. I have done my best in the race, 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ve run the full distance, and I have kept the faith. And now there is waiting for m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victory prize of being put right with God, which the Lord, the righteous Judge, wil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ive me on that Day – and not only me, but to all those who wait with love for him 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ppea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Word of the Lord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SALM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LLELUI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b/>
          <w:bCs/>
        </w:rPr>
        <w:t xml:space="preserve">GOSPEL </w:t>
      </w:r>
      <w:r>
        <w:rPr>
          <w:rFonts w:cs="Arial" w:ascii="Century Gothic" w:hAnsi="Century Gothic"/>
        </w:rPr>
        <w:t>(John 17: 1, 3-5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sus looked up to heaven and said “Father, the hour has come. Give glory to you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n, so that the Son may give glory to you. Eternal life means knowing Jesus Christ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hom you sent. I have shown your glory on earth; I have finished the work you gav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 to do. Father! Give me the glory in your presence now, the same glory I had with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ou before the world was made.”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Gospel of the Lord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AYER OF THE FAITHFU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iest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urce of all blessings we turn to you and pra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b/>
          <w:bCs/>
        </w:rPr>
        <w:t xml:space="preserve">Response: </w:t>
      </w:r>
      <w:r>
        <w:rPr>
          <w:rFonts w:cs="Arial" w:ascii="Century Gothic" w:hAnsi="Century Gothic"/>
          <w:i/>
          <w:iCs/>
        </w:rPr>
        <w:t>Generous God, bless u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 the needs of our Church and our world to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b/>
          <w:bCs/>
        </w:rPr>
        <w:t>Response</w:t>
      </w:r>
      <w:r>
        <w:rPr>
          <w:rFonts w:cs="Arial" w:ascii="Century Gothic" w:hAnsi="Century Gothic"/>
        </w:rPr>
        <w:t xml:space="preserve">: </w:t>
      </w:r>
      <w:r>
        <w:rPr>
          <w:rFonts w:cs="Arial" w:ascii="Century Gothic" w:hAnsi="Century Gothic"/>
          <w:i/>
          <w:iCs/>
        </w:rPr>
        <w:t>Generous God, bless u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 those who contribute to the education of childr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b/>
          <w:bCs/>
        </w:rPr>
        <w:t xml:space="preserve">Response: </w:t>
      </w:r>
      <w:r>
        <w:rPr>
          <w:rFonts w:cs="Arial" w:ascii="Century Gothic" w:hAnsi="Century Gothic"/>
          <w:i/>
          <w:iCs/>
        </w:rPr>
        <w:t>Generous God, bless u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 .........................who retires from this school that s/he will be rewarded for his/he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dicated serv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b/>
          <w:bCs/>
        </w:rPr>
        <w:t xml:space="preserve">Response: </w:t>
      </w:r>
      <w:r>
        <w:rPr>
          <w:rFonts w:cs="Arial" w:ascii="Century Gothic" w:hAnsi="Century Gothic"/>
          <w:i/>
          <w:iCs/>
        </w:rPr>
        <w:t>Generous God, bless u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 your continued inspiration and blessing on this school commun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b/>
          <w:bCs/>
        </w:rPr>
        <w:t xml:space="preserve">Response: </w:t>
      </w:r>
      <w:r>
        <w:rPr>
          <w:rFonts w:cs="Arial" w:ascii="Century Gothic" w:hAnsi="Century Gothic"/>
          <w:i/>
          <w:iCs/>
        </w:rPr>
        <w:t>Generous God, bless u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at through the prayers of ................................the patron/patroness of this school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 may proclaim the Good News alw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b/>
          <w:bCs/>
        </w:rPr>
        <w:t xml:space="preserve">Response: </w:t>
      </w:r>
      <w:r>
        <w:rPr>
          <w:rFonts w:cs="Arial" w:ascii="Century Gothic" w:hAnsi="Century Gothic"/>
          <w:i/>
          <w:iCs/>
        </w:rPr>
        <w:t>Generous God, bless u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iest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ving God, hear our prayers and continue to help us in our needs, through Christ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ur Lord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me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AYER OVER THE GIFT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rd, look with love on our service. Accept the gifts we bring and help us grow i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hristian love. We ask this in the name of Jesus the Lord. Ame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b/>
          <w:bCs/>
          <w:i/>
          <w:iCs/>
        </w:rPr>
        <w:t>COMMUNION HYMN</w:t>
      </w:r>
      <w:r>
        <w:rPr>
          <w:rFonts w:cs="Arial" w:ascii="Century Gothic" w:hAnsi="Century Gothic"/>
          <w:i/>
          <w:iCs/>
        </w:rPr>
        <w:t xml:space="preserve">: </w:t>
      </w:r>
      <w:r>
        <w:rPr>
          <w:rFonts w:cs="Arial" w:ascii="Century Gothic" w:hAnsi="Century Gothic"/>
        </w:rPr>
        <w:t>“Ave Maria”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AYER AFTER COMMUNIO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rd, you have nourished us with the bread of life. Help us to continue to serve and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ank you by lives of faithful service. We ask this in the name of Jesus the Lord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men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FLECTIO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is is where your life has arrived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fter all the years of effort and toil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ok back with graciousness and thank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n all your great and quiet achievement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ou stand on the shore of new invitatio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open your life to what is left undone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t your heart enjoy a different rhythm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hen drawn to the wonder of other horizon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ve the courage for a new approach to time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low it to slow until you find freedom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draw alongside the mystery you hold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d befriend your own beauty of soul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w is the time to enjoy your heart’s desire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live the dreams you’ve waited for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awaken the depths beyond your work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d enter into your infinite sourc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John O’Donohu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INAL HYM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LANT A MEMORY TRE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Some students, teachers and parents could be invited to plant a tree in memory o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entury Gothic" w:hAnsi="Century Gothic"/>
          <w:i/>
          <w:iCs/>
        </w:rPr>
        <w:t>the teacher</w:t>
      </w:r>
      <w:r>
        <w:rPr>
          <w:rFonts w:cs="Arial" w:ascii="Century Gothic" w:hAnsi="Century Gothic"/>
        </w:rPr>
        <w:t>.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29:00Z</dcterms:created>
  <dc:creator>Gary</dc:creator>
  <dc:description/>
  <dc:language>en-US</dc:language>
  <cp:lastModifiedBy>Gary Abrahamian</cp:lastModifiedBy>
  <dcterms:modified xsi:type="dcterms:W3CDTF">2013-05-19T20:29:00Z</dcterms:modified>
  <cp:revision>2</cp:revision>
  <dc:subject/>
  <dc:title/>
</cp:coreProperties>
</file>